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0</wp:posOffset>
            </wp:positionV>
            <wp:extent cx="1188720" cy="1153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65760</wp:posOffset>
            </wp:positionV>
            <wp:extent cx="1200150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4th</w:t>
      </w:r>
      <w:r>
        <w:rPr>
          <w:b/>
          <w:sz w:val="32"/>
          <w:szCs w:val="32"/>
          <w:u w:val="single"/>
        </w:rPr>
        <w:t xml:space="preserve"> CITIZENS’ FIRE ACADEM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Thursday March 30</w:t>
        <w:tab/>
        <w:tab/>
        <w:tab/>
        <w:tab/>
        <w:tab/>
        <w:tab/>
        <w:tab/>
      </w:r>
      <w:r>
        <w:rPr>
          <w:color w:val="C00000"/>
          <w:sz w:val="32"/>
          <w:szCs w:val="32"/>
        </w:rPr>
        <w:t xml:space="preserve">  </w:t>
      </w:r>
      <w:r>
        <w:rPr>
          <w:color w:val="C00000"/>
          <w:sz w:val="22"/>
          <w:szCs w:val="22"/>
        </w:rPr>
        <w:t>EST. 191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roduction to Citizens’ Fire Academ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istory of HF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verview of HF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April 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Protective Equip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April 1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pecial Ope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April 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ire Safety (SAFE Traile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April 27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pparatus and Equipment Demon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May 4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trication Demo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eauport Ambul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ursday May 11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rtable Fire Extinguis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May 1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lice Presentation/Dispat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May 25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rad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aturdays TB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s Firefighting Acade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CR WILDFIRE CONTROL &amp; FIRE TOWER - TB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03:00Z</dcterms:created>
  <dc:creator>Daniel Parsons</dc:creator>
  <dc:description/>
  <dc:language>en-US</dc:language>
  <cp:lastModifiedBy>pstevens</cp:lastModifiedBy>
  <cp:lastPrinted>2015-03-31T08:35:00Z</cp:lastPrinted>
  <dcterms:modified xsi:type="dcterms:W3CDTF">2017-01-18T21:05:00Z</dcterms:modified>
  <cp:revision>3</cp:revision>
  <dc:subject/>
  <dc:title>Lauranzano Insurance Agency – 1-978-927-8420</dc:title>
</cp:coreProperties>
</file>