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MILTON OPEN SPACE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 OF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ly 25,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Members Present:  </w:t>
        <w:tab/>
        <w:t>Angela Arvanites, Richard Boroff (Chair), Chris Davis (9:05), William Kerr, and George Tarr.</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meeting was called to order in the Memorial Room at Town Hall at 9:00 am with a quorum established.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eet with Bob Woodbury, liaison to the Open Space Committee from the Capital Committee to discuss their goals etc., and how they can work with us on ours.</w:t>
      </w:r>
    </w:p>
    <w:p>
      <w:pPr>
        <w:pStyle w:val="Normal"/>
        <w:spacing w:before="0" w:after="0"/>
        <w:rPr/>
      </w:pPr>
      <w:r>
        <w:rPr>
          <w:rFonts w:cs="Times New Roman" w:ascii="Times New Roman" w:hAnsi="Times New Roman"/>
          <w:sz w:val="24"/>
          <w:szCs w:val="24"/>
        </w:rPr>
        <w:t xml:space="preserve">Bob Woodbury said that Heather Ford is Chair, Jack Lawrence is Vice-Chair, and Dave Thompson is secretary of the Capital Committee.  Bill Wilson and Bob Woodbury were also on the committee.  The committee was advisory to Joe Domelowicz and the Selectmen.  Only 20% of the towns in MA had Capital Committees, who looked at budgeting, financial control, and capital planning.  A five year capital projection plan would be produced each year, which would include spending for the next fiscal year.  The Finance Committee would vote on the recommendations before Town Mee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ob Woodbury said the Capital Committee would prioritize capital expenditures between all the departments within the Town.  Priority one was public safety.  The committee would be looking for grants to improve quality of life in Hamilton or reduce costs.  Mr. Woodbury would return in one month to determine what the capital expenditure needs and wants would be from the Open Space Committee.  Richard Boroff explained that the Open Space Committee was in the process of having the Open Space Plan written by the Metropolitan Area Planning Council (MAPC) and were determining the goals at the present time.  William Kerr said the whole purpose of creating the Open Space Plan would be for the Town of Hamilton to be able to apply for grants for playing fields and purchasing open space.  The first goal would be to create a fund to purchase property or assist Conservation Groups purchasing open space to protect the heritage of the town or to create fields.  Mr. Kerr hoped the Open Space Plan and the coordination with the Capital Committee could be accomplished simultaneous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chard Boroff referred to the nine Audubon properties in town, which were mostly unusable.  William Kerr discussed the water and open space potential of 133 Essex St., noting the second goal would be to protect water resources.  Bob Woodbury said it was easy to realize how intertwined the Town departments were.  Mr. Woodbury said capital expenditures were defined as items with a cost of more than $25,000 that had a useful life of at least five years.  Expenditures could be less than $25,000 if they were more than 25% of a department’s budget.  Chris Davis recalled that Hamilton and Manchester put funding into Chebacco Woods, which was augmented by grants, public fund raising, and funding from conservation groups.  Mr. Davis thought the Community Preservation Committee’s (CPC) funding had been drained by the Sagamore Hill acquisition and funding for affordable housing.  Mr. Kerr said 133 Essex was on the market for $4.2M and Essex County Greenbelt had made an offer, which had been refused.  A “kitty” could be developed with $500,000 to $1M to be used in immediate situations to fund land that had been put on the market.  The land at 133 Essex St. was contiguous to Chebacco Woods and had water supply potential.  Mr. Boroff mentioned the land at Longmeadow was also for sale for $4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ob Woodbury noted the library needed a security system and new carpeting, which would be prioritized into which year the request could be fulfilled.   Mr. Woodbury recalled Sean Timmons had requested a turf field for $1M at the high school football field.  Richard Boroff said he was on the School Committee and the land behind the high school did not drain with several teams using the field, which had been an issue for a long time.  The turf field would be funded as part of the Open Space Committee’s purview as part of the Open Space and Recreation Pl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b Woodbury would attend the August Open Space Committee meeting for further discu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iscuss the site visit to the Audubon sites on Lake Driv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tinue discussion of our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hird goal would be preserving agricultural land.  Providing adequate funding sources would be listed as a goal.  Chris Davis thought $1M should be in the reserve but thought the Open Space Committee should talk to the CPC to understand their priorities, processes, and funding as one of their purposes was open space.  Chris LaPointe (Essex County Greenbelt) would be invited to discuss how to get people to put their land in permanent conservancy.  Discussion ensued regarding the Cutler/Rich property, which could have been preserved but was now seven home sites and the Meadowbrook property, which was not put in agricultural conservancy as the owner planned on developing the 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committee discussed who would manage the fund if one were created.  It was noted that the Community Preservation Act allowed for bonding of acquisition costs, which could be funded by future Community Preservation funds.  The Town of Hamilton currently charged a 2% surcharge with a State match.  The State match had been declining due to many towns joining the pro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b Woodbury said the Town of Hamilton owned 74 properties, many of which were small.  Mr. Woodbury added that the sale of the small properties could fund the acquisition of a larger open space property.  According to Mr. Woodbury, Dave Thompson was doing a survey of what properties were owned by the Town.  While Chris Davis was skeptical as to the value of the properties, George Tarr was concerned that there were competing interests in selling neighborhood open spaces.  William Kerr discussed the potential of selling a portion of the 133 Essex St. parcel for the development of two expensive homes to fund the acquisition and preservation of the remaining 66 acre parcel.  Mr. Tarr recalled the concept would be similar to the Patton Homestead proper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iscussion ensued regarding how funds would be set aside for specific uses or properties.  Grants funded would be granted for specific proj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PC would be contacted to determine their timeline for the next meeting.  Richard Boroff thought goals would be ready in November.  Angela Arvanites recalled there were to be two different compartments for goals, including basic needs and others such as promoting awareness and open space.  Without funding and water, no other goals could be accomplished.  Ms. Arvanites suggested determining what the basic framework would be and then adding the other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Approve minutes of June 27, 20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tion made by George Tarr to approve the minutes of June 27, 2019.</w:t>
      </w:r>
    </w:p>
    <w:p>
      <w:pPr>
        <w:pStyle w:val="Normal"/>
        <w:tabs>
          <w:tab w:val="clear" w:pos="720"/>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Seconded.</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te:  Unanimous in favo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ny other topics that the chair cannot reasonably anticipate but that are important and timely to the Committe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Motion made Angela Arvanites to adjourn.</w:t>
      </w:r>
    </w:p>
    <w:p>
      <w:pPr>
        <w:pStyle w:val="Normal"/>
        <w:spacing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Seconded. </w:t>
      </w:r>
    </w:p>
    <w:p>
      <w:pPr>
        <w:pStyle w:val="Normal"/>
        <w:spacing w:before="0" w:after="0"/>
        <w:rPr/>
      </w:pPr>
      <w:r>
        <w:rPr>
          <w:rFonts w:cs="Times New Roman" w:ascii="Times New Roman" w:hAnsi="Times New Roman"/>
          <w:sz w:val="24"/>
          <w:szCs w:val="24"/>
        </w:rPr>
        <w:t>Vote:  Unanimous to adjourn at 10: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ed by:</w:t>
        <w:tab/>
        <w:tab/>
      </w:r>
    </w:p>
    <w:p>
      <w:pPr>
        <w:pStyle w:val="Normal"/>
        <w:spacing w:before="0" w:after="0"/>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rPr>
      </w:pPr>
      <w:r>
        <w:rPr>
          <w:rFonts w:cs="Times New Roman" w:ascii="Times New Roman" w:hAnsi="Times New Roman"/>
        </w:rPr>
        <w:t>Marcie Ricker</w:t>
        <w:tab/>
        <w:tab/>
        <w:tab/>
        <w:tab/>
        <w:tab/>
        <w:tab/>
        <w:t xml:space="preserve">Attes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36:00Z</dcterms:created>
  <dc:creator>MRicker</dc:creator>
  <dc:description/>
  <dc:language>en-US</dc:language>
  <cp:lastModifiedBy>Michelle Carroll</cp:lastModifiedBy>
  <cp:lastPrinted>2014-10-20T09:56:00Z</cp:lastPrinted>
  <dcterms:modified xsi:type="dcterms:W3CDTF">2019-10-07T16:36:00Z</dcterms:modified>
  <cp:revision>2</cp:revision>
  <dc:subject/>
  <dc:title>HAMILTON PLANNING BOARD</dc:title>
</cp:coreProperties>
</file>