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MILTON OPEN SPAC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 OF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9,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rPr/>
      </w:pPr>
      <w:r>
        <w:rPr>
          <w:rFonts w:cs="Times New Roman" w:ascii="Times New Roman" w:hAnsi="Times New Roman"/>
          <w:sz w:val="24"/>
          <w:szCs w:val="24"/>
        </w:rPr>
        <w:t xml:space="preserve">Members Present:  </w:t>
        <w:tab/>
        <w:t>Angela Arvanites, Richard Boroff (Chair), Chris Davis, Mo Olmsted, and George Tarr.</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Others Present:</w:t>
        <w:tab/>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chard Boroff opened the Hamilton Open Space Committee meeting at 9:00 am at the Memorial Room at Hamilton Town Hall, Bay Road, Hamilton, MA.</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Review and edit the Open Space and Recreation Plan</w:t>
      </w:r>
    </w:p>
    <w:p>
      <w:pPr>
        <w:pStyle w:val="Normal"/>
        <w:spacing w:before="0" w:after="0"/>
        <w:rPr/>
      </w:pPr>
      <w:r>
        <w:rPr>
          <w:rFonts w:cs="Times New Roman" w:ascii="Times New Roman" w:hAnsi="Times New Roman"/>
          <w:sz w:val="24"/>
          <w:szCs w:val="24"/>
        </w:rPr>
        <w:t xml:space="preserve">Members discussed other parcels that needed to be added to the plan including the Rich/Meadowbrook property.  According to Chris Davis, the latest Purchase and Sale Agreement fell through as the site was determined to be too complicated for a typical “cookie cutter” development.  Mr. Davis said the parcel should become part of Chebacco Woods.  Another parcel to be added would be the Harvard Forest parcel.  While it was assumed the Town would not buy the land, a Conservation Restriction could be added as it was no longer used by Harvard.  The parcel’s value would be determined and contact information would be sought.  Mr. Davis said Chris LaPointe (Essex County Greenbelt Association) would be contacted and asked to provide a list of priority parcels.  Angela Arvanites added the parcels to the docu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ongmeadow parcel was discussed.  Richard Boroff noted the $4M price and recalled the Schools had investigated acquisition but no funding was available.  Chris Davis said land values were high and developments such as Canterbrook, Wenham Pines, and the Burnham site in Wenham may have saturated the market.  Angela Arvanites added the development at the Rich/Cutler site.  Mr. Davis said demographic changes included millennials wanting to live in or near small cities, near transit centers.  Mr. Davis and thought large houses were not part of their simpler lifestyles.  Ms. Arvanites agreed stating her family wanted open space with fewer electronics.  Mr. Davis added that the demographic trends were relevant for open space.  The Recreation Department might also have a list of priority si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long with public fund raising and State grants, the Town would have to be a significant player in land acquisition and preservation or the Open Space Plan would not work.  Chris Davis recalled the price for the 110 acre Chebacco Woods was $1.9M.  The land included water supply resources.  Funding was from public fund raising, major gifts including $100,000 from Audubon, the Town, and the State.  Mr. Davis was concerned the CPC might have depleted its open space funds by bonding Sagamore Hill.    While the terms were favorable for borrowing money, the Town would need to incur more debt.  The Meadowbrook parcel was said to have featured wetlands, vernal pools, ledge, and access issues.  Not all vernal pools were certif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re were two small Town-owned parcels next to Chebacco Woods that should be incorporated into the preserved property before a developer bought them and merged them into the Meadowbrook property for more developable land. Chris Davis would speak with the Town Manager and Selectmen to have the ownership transferred to the Chebacco Woods Management Committee at Town Meeting.  The parcels could be preserved separately.  The Town could also put a Conservation Restriction on the land.  Richard Boroff said doing so would take it off the tax rolls.  Mr. Davis was concerned the administration might want to gain revenue by selling to a developer or the Rich family.  Mr. Davis continued that the Open Space Committee needed the Planning Board, Conservation Commission, and CPC as all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ile there were many horse farms in the area, Meadowbrook was considered to be the only agricultural land left.  The land along Bridge St. and the properties hidden out back were discussed.  Chris Davis thought it was important to maintain the existing trail networks and parks.  Trail connection threats would be investigated.  Essex County Trails Association (ECTA) would be contacted.  ECTA, Greenbelt, and Biolabs were considered valuable entities that may want to contribute to land acquisition.  Chris Davis noted the riverside trail, which led to the Biolabs site.  Angela Arvanites investigated the Biolabs website to find they advocated for conservation efforts.  The land along 128 was originally owned by Gordon College and was to be sold to Biolabs but there was opposition to the development due to water supply and wetlands.  The Town of Manchester could also be a potential partner as Gravelly and Round Ponds were part of their water supply.  The areas were conserved as part of the Chebacco Woods acquis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iscussion ensued regarding the use of motorized bikes.  Mo Olmsted announced he would like to have a non-motorized bike park built near the solar park on the landfill site.  The park would be similar to a rollerblade or skate board park.  Chris Davis said the landfill parcel should be on the list.  George Tarr said there were nine Town-owned parcels in the area.  The area was also tied into the Manchester-Essex Trail network.   The Manchester Essex Conservation Trust owned 1,100 acres along Route 128.  Mr. Davis said the group could be a potential partner for the conservation of the Rich/Meadowbrook 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hris LaPointe would be contacted to attend the next meeting or provide information in his absence.  MAPC’s work would be sought in the end of January.  Priority conservation property would be incorporated into the pl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ccording to Chris Davis, the Hamilton Wenham Open Land Trust continued to exist but was not active.  Every property under their purview had been permanently protected.  Richard Boroff recalled that Patrick Reffett was having a difficult time finding a contact.  Ken Whitaker was the President.  Mr. Davis said the Trust was contacting different entities to hold the restrictions based on which owner would be most appropriate.  Mr. Whitaker was reportedly working on a transition pl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Discuss potential meetings the chair will have with relevant committees in the near future including:  Recreation, CPC,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chard Boroff indicated that he would be meeting with the CPC as all properties would need funding sources.  Mr. Boroff would then meet with the Recreation Board.  A turf field was added as Objective 2.2.  Chris Davis said playing fields would be part of their priorities.  Mr. Boroff said Shawn Timmons told him that all but two towns have a turf field somewhere in their town.  Mr. Davis said that the town clearly needed one and the most likely site would be at the high school for youth and high school sport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ny other topic relevant to the above the chair could not reasonably anticipat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Adjournment</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Motion made Mo Olmsted to adjourn at 9:50 am.</w:t>
      </w:r>
    </w:p>
    <w:p>
      <w:pPr>
        <w:pStyle w:val="Normal"/>
        <w:spacing w:before="0" w:after="0"/>
        <w:ind w:left="2160" w:hanging="2160"/>
        <w:rPr/>
      </w:pPr>
      <w:r>
        <w:rPr>
          <w:rFonts w:cs="Times New Roman" w:ascii="Times New Roman" w:hAnsi="Times New Roman"/>
          <w:sz w:val="24"/>
          <w:szCs w:val="24"/>
        </w:rPr>
        <w:t xml:space="preserve">Seconded by Angela Arvani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te:  Unanimous to adjou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d by:</w:t>
        <w:tab/>
        <w:tab/>
      </w:r>
    </w:p>
    <w:p>
      <w:pPr>
        <w:pStyle w:val="Normal"/>
        <w:spacing w:before="0" w:after="0"/>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rPr>
      </w:pPr>
      <w:r>
        <w:rPr>
          <w:rFonts w:cs="Times New Roman" w:ascii="Times New Roman" w:hAnsi="Times New Roman"/>
        </w:rPr>
        <w:t>Marcie Ricker</w:t>
        <w:tab/>
        <w:tab/>
        <w:tab/>
        <w:tab/>
        <w:tab/>
        <w:tab/>
        <w:t xml:space="preserve">Attes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33:00Z</dcterms:created>
  <dc:creator>MRicker</dc:creator>
  <dc:description/>
  <cp:keywords/>
  <dc:language>en-US</dc:language>
  <cp:lastModifiedBy>Marcie Ricker</cp:lastModifiedBy>
  <cp:lastPrinted>2014-10-20T09:56:00Z</cp:lastPrinted>
  <dcterms:modified xsi:type="dcterms:W3CDTF">2020-01-21T13:11:00Z</dcterms:modified>
  <cp:revision>8</cp:revision>
  <dc:subject/>
  <dc:title>HAMILTON PLANNING BOARD</dc:title>
</cp:coreProperties>
</file>