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ING FOR A BUSINESS CERTIFIC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MGL, Chapter 110, Section 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HO MUST FILE?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ny person conducting business under any title other than the complete real name of the owner, whether individually or as a partnership.  Any corporation doing business in a name other than the corporate name.  (Must be filed by a corporate officer.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HERE DOES ONE FILE?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File with the Town/City Clerk, either in person or by mail, in every city or town where an office of any such person, partnership, or corporation may be situated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HAT ABOUT A CHANGE?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pon discontinuing, retiring, or withdrawing from such business or partnership or in the case of a change of residence of such person or of the location where business is conducted, such form must be filed with the Office of the Town/City Clerk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ES A BUSINESS CERTIFICATE EXPIRE?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 business certificate is in force and effective for four (4) years from the date of issue.  A new filing must be made every four years as long as the business is conducted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I HAVE TO DISPLAY THE CERTIFICATE?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No but you must provide a copy on request, during regular business hours, to any person who has purchased goods or services from such business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EES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>Business Certificate Filing…………………………………….....$ 25.00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 xml:space="preserve">    </w:t>
        <w:tab/>
        <w:t xml:space="preserve"> (includes one Certified Copy)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>Withdrawals, Discontinuances, Changes, etc……..…   $ 10.00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>(includes one Certified Copy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ENALTIES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iolations of these provisions shall be subject to a fine of not more than three hundred dollars ($300.00) for each month during which such violation continues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Y MAIL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Obtain form from the Town Clerk’s Office or website and fill out completely, sign form before a Notary Public, and return to the Town Clerk’s Office with a check mad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zCs w:val="22"/>
        </w:rPr>
        <w:t xml:space="preserve">payable to:  </w:t>
      </w:r>
      <w:r>
        <w:rPr>
          <w:rFonts w:cs="Calibri" w:ascii="Calibri" w:hAnsi="Calibri"/>
          <w:i/>
          <w:szCs w:val="22"/>
        </w:rPr>
        <w:t>Town of Hamilton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9000" w:leader="none"/>
        <w:tab w:val="right" w:pos="10800" w:leader="none"/>
      </w:tabs>
      <w:jc w:val="center"/>
      <w:rPr/>
    </w:pPr>
    <w:r>
      <w:rPr>
        <w:rFonts w:eastAsia="Book Antiqua"/>
      </w:rPr>
      <w:t xml:space="preserve">                                                                  </w:t>
    </w:r>
    <w:r>
      <w:rPr/>
      <w:t>hamiltonma.gov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95"/>
      <w:gridCol w:w="8653"/>
    </w:tblGrid>
    <w:tr>
      <w:trPr>
        <w:trHeight w:val="689" w:hRule="exact"/>
        <w:cantSplit w:val="true"/>
      </w:trPr>
      <w:tc>
        <w:tcPr>
          <w:tcW w:w="1695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95375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3" w:type="dxa"/>
          <w:tcBorders>
            <w:bottom w:val="single" w:sz="14" w:space="0" w:color="000000"/>
          </w:tcBorders>
          <w:vAlign w:val="bottom"/>
        </w:tcPr>
        <w:p>
          <w:pPr>
            <w:pStyle w:val="Header"/>
            <w:rPr/>
          </w:pPr>
          <w:r>
            <w:rPr/>
            <w:t>OFFICE OF THE TOWN CLERK</w:t>
          </w:r>
        </w:p>
      </w:tc>
    </w:tr>
    <w:tr>
      <w:trPr>
        <w:trHeight w:val="849" w:hRule="exact"/>
        <w:cantSplit w:val="true"/>
      </w:trPr>
      <w:tc>
        <w:tcPr>
          <w:tcW w:w="1695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653" w:type="dxa"/>
          <w:tcBorders>
            <w:top w:val="single" w:sz="14" w:space="0" w:color="000000"/>
          </w:tcBorders>
          <w:vAlign w:val="center"/>
        </w:tcPr>
        <w:p>
          <w:pPr>
            <w:pStyle w:val="Header"/>
            <w:rPr>
              <w:sz w:val="20"/>
              <w:u w:val="single"/>
            </w:rPr>
          </w:pPr>
          <w:r>
            <w:rPr>
              <w:sz w:val="20"/>
            </w:rPr>
            <w:t>Carin A. Kale • Town Clerk • ckale</w:t>
          </w:r>
          <w:r>
            <w:rPr>
              <w:sz w:val="20"/>
              <w:u w:val="single"/>
            </w:rPr>
            <w:t>@hamiltonma.gov</w:t>
          </w:r>
          <w:r>
            <w:rPr>
              <w:sz w:val="20"/>
            </w:rPr>
            <w:t xml:space="preserve"> </w:t>
          </w:r>
        </w:p>
        <w:p>
          <w:pPr>
            <w:pStyle w:val="Header"/>
            <w:rPr/>
          </w:pPr>
          <w:r>
            <w:rPr>
              <w:sz w:val="20"/>
            </w:rPr>
            <w:t>577 Bay Road, P.O. Box 429,  Hamilton, MA 01982   -  Office 978- 468-5570, ext. 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cs="Book Antiqua"/>
      <w:sz w:val="22"/>
    </w:rPr>
  </w:style>
  <w:style w:type="character" w:styleId="FooterChar">
    <w:name w:val="Footer Char"/>
    <w:qFormat/>
    <w:rPr>
      <w:rFonts w:ascii="Book Antiqua" w:hAnsi="Book Antiqua" w:cs="Book Antiqua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01:00Z</dcterms:created>
  <dc:creator>Jane Wetson</dc:creator>
  <dc:description/>
  <cp:keywords/>
  <dc:language>en-US</dc:language>
  <cp:lastModifiedBy>Marianne Peters</cp:lastModifiedBy>
  <cp:lastPrinted>2019-12-30T12:17:00Z</cp:lastPrinted>
  <dcterms:modified xsi:type="dcterms:W3CDTF">2021-01-19T15:24:00Z</dcterms:modified>
  <cp:revision>10</cp:revision>
  <dc:subject/>
  <dc:title>TOWN OF HAMILTON</dc:title>
</cp:coreProperties>
</file>