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February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ning Board of Appe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7 Bay Ro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milton, MA  01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chaud Design Associ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R. Michaud, Assoc. 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6 Hale Str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O. Box 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des Crossing, MA 01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: 30x60 Barn at 652 Asbury St. So. Hamilton, M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A Boa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 the March 2, 2022 Zoning Board of Appeals meeting, I am requesting to withdraw without prejudice my application to the Zoning Board for the property located at the above addres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 is 25 Butterf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ank You for your time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: Richard Moloney, Hamilton Building Commissioner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5 Butterfield LLC, Owners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Bob Griffin, P.E. , Griffin Engineering Group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Jeff Lawler, County Homes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00"/>
      </w:rPr>
    </w:pPr>
    <w:r>
      <w:rPr>
        <w:rFonts w:cs="WindsorD;Times New Roman" w:ascii="WindsorD;Times New Roman" w:hAnsi="WindsorD;Times New Roman"/>
        <w:color w:val="336600"/>
      </w:rPr>
      <w:t>Architecture, Planning    &amp;   Construction Managers</w:t>
    </w:r>
  </w:p>
  <w:p>
    <w:pPr>
      <w:pStyle w:val="Footer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ndsorD;Times New Roman" w:hAnsi="WindsorD;Times New Roman" w:cs="WindsorD;Times New Roman"/>
        <w:color w:val="003300"/>
        <w:sz w:val="24"/>
        <w:szCs w:val="24"/>
      </w:rPr>
    </w:pPr>
    <w:r>
      <w:rPr>
        <w:rFonts w:cs="WindsorD;Times New Roman" w:ascii="WindsorD;Times New Roman" w:hAnsi="WindsorD;Times New Roman"/>
        <w:color w:val="003300"/>
        <w:sz w:val="24"/>
        <w:szCs w:val="24"/>
      </w:rPr>
      <w:t xml:space="preserve">MICHAUD  DESIGN ASSOCIATES                                          </w:t>
    </w:r>
  </w:p>
  <w:p>
    <w:pPr>
      <w:pStyle w:val="Header"/>
      <w:jc w:val="center"/>
      <w:rPr/>
    </w:pPr>
    <w:r>
      <w:rPr>
        <w:rFonts w:cs="WindsorD;Times New Roman" w:ascii="WindsorD;Times New Roman" w:hAnsi="WindsorD;Times New Roman"/>
        <w:color w:val="003300"/>
        <w:sz w:val="20"/>
      </w:rPr>
      <w:t>586 Hale Street (Rear)    P.O. Box 104 Prides Crossing, MA    978-500-8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01:00Z</dcterms:created>
  <dc:creator>Ken Savoie</dc:creator>
  <dc:description/>
  <cp:keywords/>
  <dc:language>en-US</dc:language>
  <cp:lastModifiedBy>John Michaud</cp:lastModifiedBy>
  <cp:lastPrinted>2022-02-09T09:01:00Z</cp:lastPrinted>
  <dcterms:modified xsi:type="dcterms:W3CDTF">2022-02-22T21:46:00Z</dcterms:modified>
  <cp:revision>8</cp:revision>
  <dc:subject/>
  <dc:title>18th June, 1999</dc:title>
</cp:coreProperties>
</file>